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лощадки по АТ «Сумиобленерго» (без універсальної послуги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216325550021</w:t>
        <w:tab/>
        <w:t>Б</w:t>
        <w:tab/>
        <w:t>2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0048126168995</w:t>
        <w:tab/>
        <w:t>Б</w:t>
        <w:tab/>
        <w:t>2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503122295560</w:t>
        <w:tab/>
        <w:t>Б</w:t>
        <w:tab/>
        <w:t>2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3906723238073</w:t>
        <w:tab/>
        <w:t>А</w:t>
        <w:tab/>
        <w:t>1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9438305530657</w:t>
        <w:tab/>
        <w:t>Б</w:t>
        <w:tab/>
        <w:t>2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8690824670492</w:t>
        <w:tab/>
        <w:t>Б</w:t>
        <w:tab/>
        <w:t>2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лощадка по НЕК «Укренерго» </w:t>
      </w:r>
    </w:p>
    <w:p>
      <w:pPr>
        <w:pStyle w:val="Normal"/>
        <w:tabs>
          <w:tab w:val="clear" w:pos="708"/>
          <w:tab w:val="left" w:pos="27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2Z4107527065989</w:t>
        <w:tab/>
        <w:t>А</w:t>
        <w:tab/>
        <w:t>1</w:t>
        <w:tab/>
        <w:t xml:space="preserve"> </w:t>
        <w:tab/>
        <w:t>05766356</w:t>
        <w:tab/>
        <w:t xml:space="preserve"> </w:t>
        <w:tab/>
        <w:t>АТ «Сумихімпром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urrentpricepricedisplay177">
    <w:name w:val="currentprice pricedisplay 177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 w:val="false"/>
      <w:bCs w:val="false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8:00Z</dcterms:created>
  <dc:creator>OGE</dc:creator>
  <dc:description/>
  <dc:language>en-US</dc:language>
  <cp:lastModifiedBy>a.a.starinskiy</cp:lastModifiedBy>
  <cp:lastPrinted>2024-04-12T11:52:00Z</cp:lastPrinted>
  <dcterms:modified xsi:type="dcterms:W3CDTF">2025-09-04T07:48:00Z</dcterms:modified>
  <cp:revision>2</cp:revision>
  <dc:subject/>
  <dc:title>Уважаемый Максим Викторович</dc:title>
</cp:coreProperties>
</file>